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落地玻璃窗前做视频 </w:t>
      </w:r>
      <w:r>
        <w:rPr>
          <w:sz w:val="48"/>
          <w:szCs w:val="48"/>
        </w:rPr>
        <w:t xml:space="preserve">- </w:t>
      </w:r>
      <w:r>
        <w:rPr>
          <w:sz w:val="48"/>
          <w:szCs w:val="48"/>
        </w:rPr>
        <w:t>光影下的创意录制探索落地玻璃窗前的视频拍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影下的创意录制：探索落地玻璃窗前的视频拍摄艺术</w:t>
      </w:r>
      <w:r>
        <w:rPr>
          <w:sz w:val="32"/>
          <w:szCs w:val="32"/>
        </w:rPr>
        <w:t>&lt;/p&gt;&lt;p&gt;&lt;img src="/static-img/x8UySBsaxDXlzYSE2y8XlGfzf_NSNsH3U9nNp2X3aXWBl9ckVbO9oaGXVYNfc4KI.jpg"&gt;&lt;/p&gt;&lt;p&gt;</w:t>
      </w:r>
      <w:r>
        <w:rPr>
          <w:sz w:val="32"/>
          <w:szCs w:val="32"/>
        </w:rPr>
        <w:t>在现代的室内设计中，落地玻璃窗不仅能为居住空间带来自然光和视觉宽敞感，也成为了许多视频制作人心目中的理想拍摄场所。因为它既可以展现出室内与外部环境的美丽对比，又能够提供一个无遮挡的视野，让观众仿佛置身于画面之中。在落地玻璃窗前做视频，不仅可以提升作品的视觉效果，还能增加故事的情感深度。</w:t>
      </w:r>
      <w:r>
        <w:rPr>
          <w:sz w:val="32"/>
          <w:szCs w:val="32"/>
        </w:rPr>
        <w:t>&lt;/p&gt;&lt;p&gt;</w:t>
      </w:r>
      <w:r>
        <w:rPr>
          <w:sz w:val="32"/>
          <w:szCs w:val="32"/>
        </w:rPr>
        <w:t>首先，我们需要考虑的是如何利用这个独特的地理位置来增强我们的视频内容。例如，在一则关于家居改造项目时，可以将摄像头设置在落地玻璃窗旁，将整个翻新过程从不同的角度展示给观众。这不仅让观众能够直观感受到变化，还能通过自然光线捕捉到细节，增加影片的专业感。</w:t>
      </w:r>
      <w:r>
        <w:rPr>
          <w:sz w:val="32"/>
          <w:szCs w:val="32"/>
        </w:rPr>
        <w:t>&lt;/p&gt;&lt;p&gt;&lt;img src="/static-img/NnSljLG3rOj2xylbPxxf2mfzf_NSNsH3U9nNp2X3aXU81FfFLpufltnSH6-2GFXsQeEVNI6l5rTE6j8KDKliOHKKqAG0IZWLw8mMtPnpwFIC0GwtltzNiKw9_flChGzCMx6Nr1lPqVtmmMwHO9DONyimqbhB1Vy9gS3pq0N2Qe5jP2A2NxkecKfLHa6HboA6.jpg"&gt;&lt;/p&gt;&lt;p&gt;</w:t>
      </w:r>
      <w:r>
        <w:rPr>
          <w:sz w:val="32"/>
          <w:szCs w:val="32"/>
        </w:rPr>
        <w:t>其次，作為一种创意思维，我们还可以运用背景元素作为叙事的手段。在讲述一个人的生活故事时，可以选择这样一个角色的日常场景——坐在写字台前工作，或是午后躺在沙发上阅读书籍。而这些动作发生的地方正好是那片透明而又富有层次感的大型玻璃窗下。这样的安排不仅使得人物与环境融为一体，更容易引起观众的情绪共鸣。</w:t>
      </w:r>
      <w:r>
        <w:rPr>
          <w:sz w:val="32"/>
          <w:szCs w:val="32"/>
        </w:rPr>
        <w:t>&lt;/p&gt;&lt;p&gt;</w:t>
      </w:r>
      <w:r>
        <w:rPr>
          <w:sz w:val="32"/>
          <w:szCs w:val="32"/>
        </w:rPr>
        <w:t>此外，在进行一些教育性质或者解说类别的视频时，使用屏幕显示器或电脑放大镜反射在落地玻璃上，可以巧妙地将图表、数据或文本信息融入画面，使得解说更加生动和互动。此种方法尤其适合科普、技术等领域，因为它既方便观看者理解，又不会分散他们对主体内容的注意力。</w:t>
      </w:r>
      <w:r>
        <w:rPr>
          <w:sz w:val="32"/>
          <w:szCs w:val="32"/>
        </w:rPr>
        <w:t>&lt;/p&gt;&lt;p&gt;&lt;img src="/static-img/TL77WUqdwzGipK8zKM6IAWfzf_NSNsH3U9nNp2X3aXU81FfFLpufltnSH6-2GFXsQeEVNI6l5rTE6j8KDKliOHKKqAG0IZWLw8mMtPnpwFIC0GwtltzNiKw9_flChGzCMx6Nr1lPqVtmmMwHO9DONyimqbhB1Vy9gS3pq0N2Qe5jP2A2NxkecKfLHa6HboA6.jpg"&gt;&lt;/p&gt;&lt;p&gt;</w:t>
      </w:r>
      <w:r>
        <w:rPr>
          <w:sz w:val="32"/>
          <w:szCs w:val="32"/>
        </w:rPr>
        <w:t>最后，不要忘了利用时间和天气变化来丰富你的作品。如果你计划记录一个季节性的活动，比如秋天收获或者冬日雪花，那么以这种方式拍摄会极大提高作品的情境氛围，并且通过季节变换展现出多样化的人物活动。</w:t>
      </w:r>
      <w:r>
        <w:rPr>
          <w:sz w:val="32"/>
          <w:szCs w:val="32"/>
        </w:rPr>
        <w:t>&lt;/p&gt;&lt;p&gt;</w:t>
      </w:r>
      <w:r>
        <w:rPr>
          <w:sz w:val="32"/>
          <w:szCs w:val="32"/>
        </w:rPr>
        <w:t>总结来说，在落地玻璃窗前做视频是一种高效且充满创意性的策略，它不但提升了电影艺术上的表现力，也为我们的传递信息提供了新的视觉语言，使得我们能够更好地吸引并留住目标受众。</w:t>
      </w:r>
      <w:r>
        <w:rPr>
          <w:sz w:val="32"/>
          <w:szCs w:val="32"/>
        </w:rPr>
        <w:t>&lt;/p&gt;&lt;p&gt;&lt;img src="/static-img/8178hVebYW4ypDG0y2poumfzf_NSNsH3U9nNp2X3aXU81FfFLpufltnSH6-2GFXsQeEVNI6l5rTE6j8KDKliOHKKqAG0IZWLw8mMtPnpwFIC0GwtltzNiKw9_flChGzCMx6Nr1lPqVtmmMwHO9DONyimqbhB1Vy9gS3pq0N2Qe5jP2A2NxkecKfLHa6HboA6.jpg"&gt;&lt;/p&gt;&lt;p&gt;&lt;a href = "/doc/642956-</w:t>
      </w:r>
      <w:r>
        <w:rPr>
          <w:sz w:val="32"/>
          <w:szCs w:val="32"/>
        </w:rPr>
        <w:t xml:space="preserve">在落地玻璃窗前做视频 </w:t>
      </w:r>
      <w:r>
        <w:rPr>
          <w:sz w:val="32"/>
          <w:szCs w:val="32"/>
        </w:rPr>
        <w:t xml:space="preserve">- </w:t>
      </w:r>
      <w:r>
        <w:rPr>
          <w:sz w:val="32"/>
          <w:szCs w:val="32"/>
        </w:rPr>
        <w:t>光影下的创意录制探索落地玻璃窗前的视频拍摄艺术</w:t>
      </w:r>
      <w:r>
        <w:rPr>
          <w:sz w:val="32"/>
          <w:szCs w:val="32"/>
        </w:rPr>
        <w:t>.doc" rel="alternate" download="642956-</w:t>
      </w:r>
      <w:r>
        <w:rPr>
          <w:sz w:val="32"/>
          <w:szCs w:val="32"/>
        </w:rPr>
        <w:t xml:space="preserve">在落地玻璃窗前做视频 </w:t>
      </w:r>
      <w:r>
        <w:rPr>
          <w:sz w:val="32"/>
          <w:szCs w:val="32"/>
        </w:rPr>
        <w:t xml:space="preserve">- </w:t>
      </w:r>
      <w:r>
        <w:rPr>
          <w:sz w:val="32"/>
          <w:szCs w:val="32"/>
        </w:rPr>
        <w:t>光影下的创意录制探索落地玻璃窗前的视频拍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